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jc w:val="center"/>
        <w:rPr>
          <w:rFonts w:ascii="Times New Roman" w:hAnsi="Times New Roman" w:eastAsia="Malgun Gothic" w:cs="Times New Roman"/>
          <w:sz w:val="24"/>
          <w:lang w:val="kk-KZ"/>
        </w:rPr>
      </w:pPr>
      <w:r>
        <w:rPr>
          <w:rFonts w:eastAsia="Malgun Gothic" w:cs="Times New Roman" w:ascii="Times New Roman" w:hAnsi="Times New Roman"/>
          <w:sz w:val="24"/>
        </w:rPr>
        <w:t>ПРАКТИКАЛЫҚ САБАҚ</w:t>
      </w:r>
      <w:r>
        <w:rPr>
          <w:rFonts w:eastAsia="Malgun Gothic" w:cs="Times New Roman" w:ascii="Times New Roman" w:hAnsi="Times New Roman"/>
          <w:sz w:val="24"/>
          <w:lang w:val="kk-KZ"/>
        </w:rPr>
        <w:t xml:space="preserve"> тапсырмалары </w:t>
      </w:r>
    </w:p>
    <w:p>
      <w:pPr>
        <w:pStyle w:val="TextBodyIndent"/>
        <w:ind w:left="720" w:firstLine="720"/>
        <w:jc w:val="center"/>
        <w:rPr>
          <w:rFonts w:ascii="Times New Roman" w:hAnsi="Times New Roman" w:eastAsia="Malgun Gothic" w:cs="Times New Roman"/>
          <w:sz w:val="24"/>
          <w:lang w:val="kk-KZ"/>
        </w:rPr>
      </w:pPr>
      <w:r>
        <w:rPr>
          <w:rFonts w:eastAsia="Malgun Gothic" w:cs="Times New Roman" w:ascii="Times New Roman" w:hAnsi="Times New Roman"/>
          <w:sz w:val="24"/>
          <w:lang w:val="kk-KZ"/>
        </w:rPr>
      </w:r>
    </w:p>
    <w:p>
      <w:pPr>
        <w:pStyle w:val="TextBodyIndent"/>
        <w:ind w:left="720" w:firstLine="720"/>
        <w:jc w:val="center"/>
        <w:rPr>
          <w:rFonts w:ascii="Times New Roman" w:hAnsi="Times New Roman" w:eastAsia="Malgun Gothic" w:cs="Times New Roman"/>
          <w:sz w:val="24"/>
          <w:lang w:val="kk-KZ"/>
        </w:rPr>
      </w:pPr>
      <w:r>
        <w:rPr>
          <w:rFonts w:eastAsia="Malgun Gothic" w:cs="Times New Roman" w:ascii="Times New Roman" w:hAnsi="Times New Roman"/>
          <w:sz w:val="24"/>
          <w:lang w:val="kk-KZ"/>
        </w:rPr>
      </w:r>
    </w:p>
    <w:p>
      <w:pPr>
        <w:pStyle w:val="TextBodyIndent"/>
        <w:ind w:left="720" w:firstLine="720"/>
        <w:jc w:val="center"/>
        <w:rPr>
          <w:rFonts w:ascii="Times New Roman" w:hAnsi="Times New Roman" w:eastAsia="Malgun Gothic" w:cs="Times New Roman"/>
          <w:sz w:val="24"/>
          <w:lang w:val="kk-KZ"/>
        </w:rPr>
      </w:pPr>
      <w:r>
        <w:rPr>
          <w:rFonts w:eastAsia="Malgun Gothic" w:cs="Times New Roman" w:ascii="Times New Roman" w:hAnsi="Times New Roman"/>
          <w:sz w:val="24"/>
          <w:lang w:val="kk-KZ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Көне қазақ тілінің дыбыс жүйесі мен оның даму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дауысты дыбыстар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дауыссыз дыбыстар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ің консонанттық жүйеге негізделуі турал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ің дыбыстық жүйесінің зерттелу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Әдебиет 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1. Аралбаев Ж. А. Вокализмы казахского языка. (Очерки по эксеприментальной фонетике и фонологии). </w:t>
      </w:r>
      <w:r>
        <w:rPr>
          <w:rFonts w:cs="Times New Roman" w:ascii="Times New Roman" w:hAnsi="Times New Roman"/>
          <w:b w:val="false"/>
          <w:sz w:val="24"/>
        </w:rPr>
        <w:t xml:space="preserve">Алма-Ата.1970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Акбаев Ш.Х. Фонетика диалектов карачаево-балкарского языка (Опыт сравнительно-исторического изучения) Черкесск. </w:t>
      </w:r>
      <w:r>
        <w:rPr>
          <w:rFonts w:cs="Times New Roman" w:ascii="Times New Roman" w:hAnsi="Times New Roman"/>
          <w:sz w:val="24"/>
          <w:lang w:val="en-US" w:eastAsia="ko-KR"/>
        </w:rPr>
        <w:t>196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Баскаков Н.А. Историко-типологическая фонология тюркских языков. </w:t>
      </w:r>
      <w:r>
        <w:rPr>
          <w:rFonts w:cs="Times New Roman" w:ascii="Times New Roman" w:hAnsi="Times New Roman"/>
          <w:sz w:val="24"/>
          <w:lang w:val="en-US" w:eastAsia="ko-KR"/>
        </w:rPr>
        <w:t>М.,198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sz w:val="24"/>
          <w:lang w:val="en-US" w:eastAsia="ko-KR"/>
        </w:rPr>
        <w:t xml:space="preserve">Алматы, 1988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val="en-US" w:eastAsia="ko-KR"/>
        </w:rPr>
        <w:t>Базылхан Бұхатұлы  Монғол қазақтарының тілі және оның кейбір алтай тілдеріне қатысы. Алматы, 199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Джунисбеков А. Сингармонизм в казахском языке. </w:t>
      </w:r>
      <w:r>
        <w:rPr>
          <w:rFonts w:cs="Times New Roman" w:ascii="Times New Roman" w:hAnsi="Times New Roman"/>
          <w:sz w:val="24"/>
          <w:lang w:val="en-US" w:eastAsia="ko-KR"/>
        </w:rPr>
        <w:t>Алма-Ата, 198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Жубанов Х. Исследования по казахскому языку.  </w:t>
      </w:r>
      <w:r>
        <w:rPr>
          <w:rFonts w:cs="Times New Roman" w:ascii="Times New Roman" w:hAnsi="Times New Roman"/>
          <w:sz w:val="24"/>
          <w:lang w:val="en-US" w:eastAsia="ko-KR"/>
        </w:rPr>
        <w:t>Алма-Ата, 196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Аффрикат дыбыстардың жіктелуі мен көне қазақ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тіліндегі дауыссыз дыбыстардың даму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апсырма 4 сағат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дауыссыз дыбыстардың зерттелуі мен жаңа көзқарастар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Аффрикат дыбыстар туралы, олардың жіктелу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Аффрикат дыбыстардың даму заңдылығ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әйкес дыбыстардың қалыптасу заңдылығ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әйкес дыбыстардың сөзжасамдық қабілет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Әртектес дыбыстардың жіктелуі туралы жаңа теория.</w:t>
      </w:r>
    </w:p>
    <w:p>
      <w:pPr>
        <w:pStyle w:val="TextBodyIndent"/>
        <w:rPr>
          <w:rFonts w:ascii="Times New Roman" w:hAnsi="Times New Roman" w:eastAsia="Times New Roman" w:cs="Times New Roman"/>
          <w:b w:val="false"/>
          <w:b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    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йдаров Ғ., Құрышжанов Ә., Томанов М. Көне түркі жазба ескерткіштерінің тілі. Алматы, 1971.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Акбаев Ш.Х.  Фонетика диалектов карачаево-балкарского языка. черкесск. </w:t>
      </w:r>
      <w:r>
        <w:rPr>
          <w:rFonts w:cs="Times New Roman" w:ascii="Times New Roman" w:hAnsi="Times New Roman"/>
          <w:b w:val="false"/>
          <w:sz w:val="24"/>
        </w:rPr>
        <w:t>1963.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Баскаков Н.А. Историко-тиоплогическая фонология тюркских языков. </w:t>
      </w:r>
      <w:r>
        <w:rPr>
          <w:rFonts w:cs="Times New Roman" w:ascii="Times New Roman" w:hAnsi="Times New Roman"/>
          <w:b w:val="false"/>
          <w:sz w:val="24"/>
        </w:rPr>
        <w:t>М., 1988.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ұхамбет Х.К. Қазақ тілі говорларындағы қатаң және ұяң дауыссыздар арасындағы сәйкестіктер.//Филологияның өзекті мәселелері. Алматы,1998.</w:t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ғындықұлы Б.С. Қазақ тілі лексикасы дамуының этимологиялық негіздері. Алматы, 1994.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Щербак А.М. Сравнительная фонетика тюркских языков. </w:t>
      </w:r>
      <w:r>
        <w:rPr>
          <w:rFonts w:cs="Times New Roman" w:ascii="Times New Roman" w:hAnsi="Times New Roman"/>
          <w:b w:val="false"/>
          <w:sz w:val="24"/>
        </w:rPr>
        <w:t xml:space="preserve">Ленинград.1970. </w:t>
      </w:r>
    </w:p>
    <w:p>
      <w:pPr>
        <w:pStyle w:val="TextBodyIndent"/>
        <w:numPr>
          <w:ilvl w:val="0"/>
          <w:numId w:val="18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равнительно-историческая граммматика тюркских языков. </w:t>
      </w:r>
      <w:r>
        <w:rPr>
          <w:rFonts w:cs="Times New Roman" w:ascii="Times New Roman" w:hAnsi="Times New Roman"/>
          <w:b w:val="false"/>
          <w:sz w:val="24"/>
        </w:rPr>
        <w:t xml:space="preserve">Фонетика. М., 1984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Қыпшақ тобындағы тілдердің фонологиялық 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құрылымдарының негізгі ерекшеліктері.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апсырма 4 сағат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ыпшақ тобына жататын тілдер мен олардың жалпы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ыпшақ тілдерінің фонологиялық құрылымының зерттелу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ыпшақ тілдерінің фонологиялық құрылымының ерекше белгілер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ыпшақ тілдерінің фонологиялық құрылымының негізгі қалыптары.</w:t>
      </w:r>
    </w:p>
    <w:p>
      <w:pPr>
        <w:pStyle w:val="TextBodyInden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Баскаков Н.А. Ногайский язык и его диалекты. </w:t>
      </w:r>
      <w:r>
        <w:rPr>
          <w:rFonts w:cs="Times New Roman" w:ascii="Times New Roman" w:hAnsi="Times New Roman"/>
          <w:b w:val="false"/>
          <w:sz w:val="24"/>
        </w:rPr>
        <w:t>М. 1940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Баскаков Н.А. Каракалпакский язык. </w:t>
      </w:r>
      <w:r>
        <w:rPr>
          <w:rFonts w:cs="Times New Roman" w:ascii="Times New Roman" w:hAnsi="Times New Roman"/>
          <w:b w:val="false"/>
          <w:sz w:val="24"/>
        </w:rPr>
        <w:t>М. 1952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Историко-типологическая фонология тюркских языков. </w:t>
      </w:r>
      <w:r>
        <w:rPr>
          <w:rFonts w:cs="Times New Roman" w:ascii="Times New Roman" w:hAnsi="Times New Roman"/>
          <w:b w:val="false"/>
          <w:sz w:val="24"/>
        </w:rPr>
        <w:t>М., 1988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азіргі қазақ әдеби тілінің грамматикалық құрылымы. Алматы, 1983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Черкасский И. Тюркский вокализм и сингармонизм. </w:t>
      </w:r>
      <w:r>
        <w:rPr>
          <w:rFonts w:cs="Times New Roman" w:ascii="Times New Roman" w:hAnsi="Times New Roman"/>
          <w:b w:val="false"/>
          <w:sz w:val="24"/>
        </w:rPr>
        <w:t>М.,1965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Щербак А.М. Сравнительная фонетика тюрксикх языков Ленинград. </w:t>
      </w:r>
      <w:r>
        <w:rPr>
          <w:rFonts w:cs="Times New Roman" w:ascii="Times New Roman" w:hAnsi="Times New Roman"/>
          <w:b w:val="false"/>
          <w:sz w:val="24"/>
        </w:rPr>
        <w:t>1970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Т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, 1988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үбір морфемалардың фонологиялық құрылымы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үркі тілдеріндегі түбірлердің фонологиялық құрылым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ір буынды көне түбірлердің терең мағыналық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үркі тіліндегі буын жүйесінің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иллабофонема теориясы турал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нетикалық өзгерістердің түбір мағынасына қатыс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нетикалық өзгерістердің сөзжасамдық сипаты мен рол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ғындықұлы Б.С. Қазақ тілі лексикасы дамуының этимологиялық негіздері. Алматы, 1994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Қайдаров А.Т. Структура односложных корней и основ в казахском языке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ажыбеков Е.З. Глагольно-именная корреляция гомогенных корней в тюркских языках. </w:t>
      </w:r>
      <w:r>
        <w:rPr>
          <w:rFonts w:cs="Times New Roman" w:ascii="Times New Roman" w:hAnsi="Times New Roman"/>
          <w:b w:val="false"/>
          <w:sz w:val="24"/>
        </w:rPr>
        <w:t>Алматы, 1986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А.Н. Грамматика языка тюркских рунических памятников (УІІ-ІХ в.). </w:t>
      </w:r>
      <w:r>
        <w:rPr>
          <w:rFonts w:cs="Times New Roman" w:ascii="Times New Roman" w:hAnsi="Times New Roman"/>
          <w:b w:val="false"/>
          <w:sz w:val="24"/>
        </w:rPr>
        <w:t>М., 1980. 70-85 б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батов Ә. Сөздің морфологиялық құрылымы. Алматы, 1983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Манкеева Ж. А. Реконструкция первичных корней глагольных основ казахского языка. </w:t>
      </w:r>
      <w:r>
        <w:rPr>
          <w:rFonts w:cs="Times New Roman" w:ascii="Times New Roman" w:hAnsi="Times New Roman"/>
          <w:b w:val="false"/>
          <w:sz w:val="24"/>
        </w:rPr>
        <w:t>Алматы, 1991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Фонетика турецкого литературного языка. </w:t>
      </w:r>
      <w:r>
        <w:rPr>
          <w:rFonts w:cs="Times New Roman" w:ascii="Times New Roman" w:hAnsi="Times New Roman"/>
          <w:b w:val="false"/>
          <w:sz w:val="24"/>
        </w:rPr>
        <w:t>М., 1955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лқынбай А.Б. Тарихи сөзжасам. Семантикалық аспект. Алматы, 1999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быров М.Б. Құтыбтың “Хұсрау уа Шырын”  поэмасының тіліндегі реликт тұлғалар. АКД. 1995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Мартине А. Принцип экономии в фонетических измене-ниях (проблемы диахронической фонологии) М., 1960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 w:eastAsia="ko-KR"/>
        </w:rPr>
      </w:pPr>
      <w:r>
        <w:rPr>
          <w:rFonts w:cs="Times New Roman" w:ascii="Times New Roman" w:hAnsi="Times New Roman"/>
          <w:b/>
          <w:sz w:val="24"/>
          <w:lang w:val="ru-RU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  <w:t>5. Қазақ тілі тарихи лексикологиясының зерттеу нысаны, зерттелуі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апсырма 4 саға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lang w:eastAsia="ko-KR"/>
        </w:rPr>
        <w:tab/>
      </w:r>
      <w:r>
        <w:rPr>
          <w:rFonts w:cs="Times New Roman" w:ascii="Times New Roman" w:hAnsi="Times New Roman"/>
          <w:sz w:val="24"/>
          <w:lang w:eastAsia="ko-KR"/>
        </w:rPr>
        <w:t xml:space="preserve">Тарихи лексикологияның зерттеу нысаны, өзге пәндермен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байланысы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арихи лексикологияның түркологияда зерттелу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арихи лексикологияның қазақ тіл білімінде зерттелуі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арихи лексикология салала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 xml:space="preserve">Әдебиет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Баскаков Н.А.  Тюркизмы в русской лексике. //Советская тюркология. 1979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Семантические изменения тюркизмов при их заимствовании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//Советская тюркология. №2. 1972, 47-53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Сулейменов О.О. АЗиЯ . Алматы, 199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Қазақ тілі тарихи лексикологиясының мәселелері. / Ә.Қайдаров  мақаласы. </w:t>
      </w:r>
      <w:r>
        <w:rPr>
          <w:rFonts w:cs="Times New Roman" w:ascii="Times New Roman" w:hAnsi="Times New Roman"/>
          <w:sz w:val="24"/>
          <w:lang w:val="en-US" w:eastAsia="ko-KR"/>
        </w:rPr>
        <w:t>Алматы, 1988. 19-25 бет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Шипова Е.Н. Словарь тюркизмов в русском языке. </w:t>
      </w:r>
      <w:r>
        <w:rPr>
          <w:rFonts w:cs="Times New Roman" w:ascii="Times New Roman" w:hAnsi="Times New Roman"/>
          <w:sz w:val="24"/>
          <w:lang w:val="en-US" w:eastAsia="ko-KR"/>
        </w:rPr>
        <w:t>Алматы, 1976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Мендекеева Г. Тюркизмы в производных словах русского языка. </w:t>
      </w:r>
      <w:r>
        <w:rPr>
          <w:rFonts w:cs="Times New Roman" w:ascii="Times New Roman" w:hAnsi="Times New Roman"/>
          <w:sz w:val="24"/>
          <w:lang w:val="en-US" w:eastAsia="ko-KR"/>
        </w:rPr>
        <w:t>Алматы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Мусатаева М., Шеляховская А. Словообразовательный словарь тюркизмов. Алматы, 1992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  <w:t>6. Сөз мағынасының өзгеруі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апсырма 4 саға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Көне түркі ескерткіштеріндегі сөздік қор мен сөздік құр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Сөздің семантикалық құрылы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Этимологиялық зерттеу жүйесі (қазақ тіліндегі лексикография-лық еңбектер негізінде)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 xml:space="preserve">Әдебиет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Баскаков Н.А.  Тюркизмы в русской лексике. //Советская тюркология. 1979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Семантические изменения тюркизмов при их заимствовании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//Советская тюркология. №2. 1972, 47-53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Қазақ тілі тарихи лексикологиясының мәселелері. / Ә.Қайдаров  мақаласы. Алматы, 1988. 19-25 б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Сыздықова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Р</w:t>
      </w:r>
      <w:r>
        <w:rPr>
          <w:rFonts w:cs="Times New Roman" w:ascii="Times New Roman" w:hAnsi="Times New Roman"/>
          <w:sz w:val="24"/>
          <w:lang w:val="en-US" w:eastAsia="ko-KR"/>
        </w:rPr>
        <w:t>.</w:t>
      </w:r>
      <w:r>
        <w:rPr>
          <w:rFonts w:cs="Times New Roman" w:ascii="Times New Roman" w:hAnsi="Times New Roman"/>
          <w:sz w:val="24"/>
          <w:lang w:eastAsia="ko-KR"/>
        </w:rPr>
        <w:t>Қазақ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әдеби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тілінің</w:t>
      </w:r>
      <w:r>
        <w:rPr>
          <w:rFonts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тарихы</w:t>
      </w:r>
      <w:r>
        <w:rPr>
          <w:rFonts w:cs="Times New Roman" w:ascii="Times New Roman" w:hAnsi="Times New Roman"/>
          <w:sz w:val="24"/>
          <w:lang w:val="en-US" w:eastAsia="ko-KR"/>
        </w:rPr>
        <w:t xml:space="preserve">. </w:t>
      </w:r>
      <w:r>
        <w:rPr>
          <w:rFonts w:cs="Times New Roman" w:ascii="Times New Roman" w:hAnsi="Times New Roman"/>
          <w:sz w:val="24"/>
          <w:lang w:eastAsia="ko-KR"/>
        </w:rPr>
        <w:t>Алматы, 1993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Сыздықова Р. Сөздер сөйлейді. Алматы, 1980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eastAsia="ko-KR"/>
        </w:rPr>
        <w:t>Ескі түркі жазба ескерткіштері туралы зерттеулер. Алматы, 1983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  <w:t xml:space="preserve">7. М. Қашқаридың “Диуани луғат-ит түрк” еңбегіндегі тұрақты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b/>
          <w:sz w:val="24"/>
          <w:lang w:eastAsia="ko-KR"/>
        </w:rPr>
        <w:t xml:space="preserve">тіркестер  </w:t>
      </w:r>
    </w:p>
    <w:p>
      <w:pPr>
        <w:pStyle w:val="Normal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ab/>
        <w:t>Тапсырма 4 саға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М.Қашқари еңбегіндегі тұрақты тіркестер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М.Қашқари еңбегіндегі мақал-мәтелдер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М.Қашқари еңбегіндегі тұрақты тіркестердің қазақ тіліндегі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көрініс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ab/>
        <w:tab/>
        <w:tab/>
        <w:tab/>
        <w:t>ӘДЕБИ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1.Қашқари М. Түбі бір түркі тілі. Алматы, 199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2.Құрышжанов Ә.Қ. М.Кашкари о кипчакском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//Советская Тюркология, 1972, № 1. 52-60 б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3.Кононов А.Н. М.Кашкарский и его “Дивани лұғат-ит турк”, //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  </w:t>
      </w:r>
      <w:r>
        <w:rPr>
          <w:rFonts w:cs="Times New Roman" w:ascii="Times New Roman" w:hAnsi="Times New Roman"/>
          <w:sz w:val="24"/>
          <w:lang w:eastAsia="ko-KR"/>
        </w:rPr>
        <w:t>Советская Тюркология, 1972, № 1, с.3-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4. Орузбаева Б.О. Словарь м.Қашқари как источник дл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  <w:lang w:eastAsia="ko-KR"/>
        </w:rPr>
        <w:t xml:space="preserve">изучения лексики киргизского языка в историческом план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   </w:t>
      </w:r>
      <w:r>
        <w:rPr>
          <w:rFonts w:cs="Times New Roman" w:ascii="Times New Roman" w:hAnsi="Times New Roman"/>
          <w:sz w:val="24"/>
          <w:lang w:eastAsia="ko-KR"/>
        </w:rPr>
        <w:t>//Советская Тюркология, 1972,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5. Кучкортаева И. Лексика “Дивани лугат ит-турк” М.Кашкар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  </w:t>
      </w:r>
      <w:r>
        <w:rPr>
          <w:rFonts w:cs="Times New Roman" w:ascii="Times New Roman" w:hAnsi="Times New Roman"/>
          <w:sz w:val="24"/>
          <w:lang w:eastAsia="ko-KR"/>
        </w:rPr>
        <w:t>и современный узбекский литературный язык, //СТ, 1972,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6. Бейсенова М.С. М.Кашкаридың “ Диуани луғат ит-түрк” ат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  </w:t>
      </w:r>
      <w:r>
        <w:rPr>
          <w:rFonts w:cs="Times New Roman" w:ascii="Times New Roman" w:hAnsi="Times New Roman"/>
          <w:sz w:val="24"/>
          <w:lang w:eastAsia="ko-KR"/>
        </w:rPr>
        <w:t>сөздігіндегі төрт түлік мал атаулары. АКД, Алматы, 19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  <w:t xml:space="preserve">8. М.Қашқаридың “Диуани луғат-ит түрк” еңбегіндегі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lang w:eastAsia="ko-KR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eastAsia="ko-KR"/>
        </w:rPr>
        <w:t>географиялық атаулар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апсырма 4 саға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М.Қашқари еңбегіндегі көне географиялық атаула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М.Қашқаридың еңбегіндегі қазіргі қазақ тілінде кездесетін географиялық атаула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М.Қашқари еңбегіндегі атаулар тарихы.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ӘДЕБИЕТ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М.Қашқари Түбі бір түркі тіл. Алматы, 1993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Махпиров В.У. Тюркские топонимы в “Дивани луғат”// Советская Тюркология, 1983, № 1, с. 34-39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Әбдірахманов Ә. Қашқари және ономастика мәселелері. //Қазақстан мектебі, 1971, № 10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Махпиров В.У. Древнетюркская ономастика. Алматы, 1990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  <w:t>9. Дастандық үлгілердің тілдік ерекшелігі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апсырма 4 сағат</w:t>
      </w:r>
    </w:p>
    <w:p>
      <w:pPr>
        <w:pStyle w:val="Normal"/>
        <w:ind w:left="720" w:firstLine="360"/>
        <w:jc w:val="both"/>
        <w:rPr>
          <w:rFonts w:ascii="Times New Roman" w:hAnsi="Times New Roman" w:eastAsia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Дастандық үлгілер тілдік ерекшеліктерінің зерттелу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Дастандық үлгілер зерттеудегі (Қ.Өміралиевтің еңбегі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Дастандық үлгілердегі кірме сөзде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Дастандардың тілдік ерекшеліг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Дастандардағы грамматикалық тұлғалардың қолданылу сипа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Дастандағы етістік тұлғаларының кей ерекшеліктер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Дастандардағы өткен шақ тұлғаларының көрініс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ӘДЕБИЕТ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Сыздықова Р.Қазақ әдеби тілінің тарихы. Алматы, 1993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Сыздықова Р. Сөздер сөйлейді. Алматы, 1980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Ескі түркі жазба ескерткіштері туралы зерттеулер. Алматы, 1983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Өміралиев Қ. ХУ-ХІХ ғасырлардағы қазақ поэзиясының тілі. Алматы, 1976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Исаев С. Қазақ әдеби тілінің тарихы. Алматы, 1991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Дастандар. 1,2-том. 1989, 199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lang w:eastAsia="ko-KR"/>
        </w:rPr>
        <w:t>10. Қазақ ру-тайпалары атауларының төркіні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апсырма 4 саға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Қазақ ру-тайпалары атауларының зерттелу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Қазақ ру-тайпаларының таңбалары мен оларды көне түркі жазуымен салыстыр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Ру-тайпалар атауларының этимологияс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ab/>
        <w:t>Ру-тайпа тілі - әдеби тілдің қалыптасу ж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ab/>
        <w:t>Көне ру-тайпа тілінің қазақ әдеби тілін қалыптастырудағы рол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Әдебиет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Аристов Н.А. Заметки об этническом составе тюркских племен и народностей и сведения об их письменности. Спб, 1897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Бичурин Н.Я. Собрание сведений о народах, обитавших в Средней Азии в древнее время. Москва, 1950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Аманжолов С.А. Вопросы диалектологии и истории казахского языка. Алматы, 1971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Арынов Т. Қаңлы туралы дерек. //ҚССР ҒА Хабаршысы, 1971, № 2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Ақынжанов М. Қазақтың тегі туралы, Алматы, 1957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Мұсабаев Ғ. Қазақ тілі тарихынан. Алматы, 1988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Бичурин Н.Я. Средняя азия и Восточный Туркестан. Алматы, 1997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Бартольд В.В. Тюрки. Двенадцать лекции по истории турецких народов Средней Азии. Алматы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  <w:t>11. “Кодекс Куманикус” - қазақтың төл мұрас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апсырма 4 саға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Кодекс Куманикус” мұрасының зерттелу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Кодекс Куманикустың” лексикалық сипа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Кодекс Куманикустың” фонетикалық сипа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Кодекс Куманикус” - қыпшақ тілінд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Кодекс Куманикустың” грамматикалық сипа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 w:eastAsia="ko-KR"/>
        </w:rPr>
        <w:t xml:space="preserve">Әдебиет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Гаркавец А.Н. Кипчакские языки  куманский и армянско-кипчакский. </w:t>
      </w:r>
      <w:r>
        <w:rPr>
          <w:rFonts w:cs="Times New Roman" w:ascii="Times New Roman" w:hAnsi="Times New Roman"/>
          <w:sz w:val="24"/>
          <w:lang w:val="en-US" w:eastAsia="ko-KR"/>
        </w:rPr>
        <w:t>Алматы, 198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Құрышжанов А.К. Формы и значения падежей в языке “Кодекс Куманикус”, АКД, Алматы, 1956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О замечаниях редакторов на полях рукописи “Кодекс Куманикус”, // Советская Тюркология, 1974, № 6,с.86-97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Малов С.Е. К истории и критике “Кодекс Куманикус”.// Изв. АН СССР, отд.гум.наук, 1930, с.347-375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Байжолов Ә. “Кодекс Куманикус” және қазақ тіліндегі жергілікті ерекшеліктер. </w:t>
      </w:r>
      <w:r>
        <w:rPr>
          <w:rFonts w:cs="Times New Roman" w:ascii="Times New Roman" w:hAnsi="Times New Roman"/>
          <w:sz w:val="24"/>
          <w:lang w:val="en-US" w:eastAsia="ko-KR"/>
        </w:rPr>
        <w:t>Қазақ диалектологиясын зерттеу мәселелері. Алматы, 1987, 16-17 бб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lang w:val="en-US" w:eastAsia="ko-KR"/>
        </w:rPr>
        <w:t xml:space="preserve">12. Қадырғали Жалаиридың “Жәми-ат тауарих” еңбегіндегі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ko-KR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en-US" w:eastAsia="ko-KR"/>
        </w:rPr>
        <w:t>фразеологизмде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 xml:space="preserve">Тапсырма 4 сағат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Қ.Жалаири шығармасының зерттелу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Жәми-ат тауарихтағы тұрақты тіркесте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Жәми-ат тауарихтағы мақал-мәтелде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Қ.Жалаири қолданған тіркестердің қазіргі қазақ тіліндегі тұрақталу сипаты мен қолдану ерекшеліг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lang w:val="en-US" w:eastAsia="ko-KR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en-US" w:eastAsia="ko-KR"/>
        </w:rPr>
        <w:t xml:space="preserve">Әдебиет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Қ.Жалаири. Жәми-ат тауарих. </w:t>
      </w:r>
      <w:r>
        <w:rPr>
          <w:rFonts w:cs="Times New Roman" w:ascii="Times New Roman" w:hAnsi="Times New Roman"/>
          <w:sz w:val="24"/>
          <w:lang w:val="en-US" w:eastAsia="ko-KR"/>
        </w:rPr>
        <w:t>Алматы, 1994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Сыздықова Р. Язык “Жәми-ат тауарих”. </w:t>
      </w:r>
      <w:r>
        <w:rPr>
          <w:rFonts w:cs="Times New Roman" w:ascii="Times New Roman" w:hAnsi="Times New Roman"/>
          <w:sz w:val="24"/>
          <w:lang w:val="en-US" w:eastAsia="ko-KR"/>
        </w:rPr>
        <w:t>Алматы, 1989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val="en-US" w:eastAsia="ko-KR"/>
        </w:rPr>
        <w:t>Қазақ әдеби тілінің қалыптасу тарихы мен даму жолдары.        Алматы, 1981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Сатенова С.К. Қазақ тіліндегі қос тағанды фразеологизмдер-дің тілдік және поэтикалық табиғаты. Алматы, 1997, 150-180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Умаров Г.А. Роль мотивировки фразеологизмов в изучении их архаических компонентов.// </w:t>
      </w:r>
      <w:r>
        <w:rPr>
          <w:rFonts w:cs="Times New Roman" w:ascii="Times New Roman" w:hAnsi="Times New Roman"/>
          <w:sz w:val="24"/>
          <w:lang w:val="en-US" w:eastAsia="ko-KR"/>
        </w:rPr>
        <w:t>Советская тюркология, №4, 1980, 81-84 б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Кусимова Г. Фразеологизмы в казахском эпосе. </w:t>
      </w:r>
      <w:r>
        <w:rPr>
          <w:rFonts w:cs="Times New Roman" w:ascii="Times New Roman" w:hAnsi="Times New Roman"/>
          <w:sz w:val="24"/>
          <w:lang w:val="en-US" w:eastAsia="ko-KR"/>
        </w:rPr>
        <w:t>АКД. Алматы, 199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Орыс тіліндегі түркілік сөздер және олардың қазіргі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өзжасамдық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 w:eastAsia="ko-KR"/>
        </w:rPr>
        <w:t>Орыс тіліндегі</w:t>
      </w:r>
      <w:r>
        <w:rPr>
          <w:rFonts w:cs="Times New Roman" w:ascii="Times New Roman" w:hAnsi="Times New Roman"/>
          <w:b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val="en-US" w:eastAsia="ko-KR"/>
        </w:rPr>
        <w:t>түркілік сөздердің зерттелу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Түркі сөздерінің орыс тілі сөзжасамына әсері мен рол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Түркі сөздерінің ену кезеңдері мен дәуірленуі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Түркі сөздерінің орыс тіліндегі бүгінгі сипаты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lang w:val="en-US" w:eastAsia="ko-KR"/>
        </w:rPr>
        <w:t xml:space="preserve">                           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sz w:val="24"/>
          <w:lang w:val="en-US" w:eastAsia="ko-KR"/>
        </w:rPr>
        <w:t xml:space="preserve"> </w:t>
      </w:r>
      <w:r>
        <w:rPr>
          <w:rFonts w:cs="Times New Roman" w:ascii="Times New Roman" w:hAnsi="Times New Roman"/>
          <w:sz w:val="24"/>
          <w:lang w:val="en-US" w:eastAsia="ko-KR"/>
        </w:rPr>
        <w:t xml:space="preserve">Әдебиет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Баскаков Н.А.  Тюркизмы в русской лексике. //Советская тюркология. 197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Семантические изменения тюркизмов при их заимствовании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lang w:val="en-US" w:eastAsia="ko-KR"/>
        </w:rPr>
      </w:pPr>
      <w:r>
        <w:rPr>
          <w:rFonts w:cs="Times New Roman" w:ascii="Times New Roman" w:hAnsi="Times New Roman"/>
          <w:sz w:val="24"/>
          <w:lang w:val="en-US" w:eastAsia="ko-KR"/>
        </w:rPr>
        <w:t>//Советская тюркология. №2. 1972, 47-5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Сулейменов О.О. АЗиЯ., Алматы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Қазақ тілі тарихи лексикологиясының мәселелері. / Ә.Қайдаров  мақаласы. </w:t>
      </w:r>
      <w:r>
        <w:rPr>
          <w:rFonts w:cs="Times New Roman" w:ascii="Times New Roman" w:hAnsi="Times New Roman"/>
          <w:sz w:val="24"/>
          <w:lang w:val="en-US" w:eastAsia="ko-KR"/>
        </w:rPr>
        <w:t>Алматы, 1988. 19-25 б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Шипова Е.Н. Словарь тюркизмов в русском языке. </w:t>
      </w:r>
      <w:r>
        <w:rPr>
          <w:rFonts w:cs="Times New Roman" w:ascii="Times New Roman" w:hAnsi="Times New Roman"/>
          <w:sz w:val="24"/>
          <w:lang w:val="en-US" w:eastAsia="ko-KR"/>
        </w:rPr>
        <w:t>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Мендекеева Г. Тюркизмы в производных словах русского языка. </w:t>
      </w:r>
      <w:r>
        <w:rPr>
          <w:rFonts w:cs="Times New Roman" w:ascii="Times New Roman" w:hAnsi="Times New Roman"/>
          <w:sz w:val="24"/>
          <w:lang w:val="en-US" w:eastAsia="ko-KR"/>
        </w:rPr>
        <w:t xml:space="preserve">Алмат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Мусатаева М., Шеляховская А. Словообразовательный словарь тюркизмов. Алматы,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  <w:lang w:eastAsia="ko-KR"/>
        </w:rPr>
        <w:t xml:space="preserve">14. О.О.Сүлейменовтің “АЗиЯ” еңбегіндегі түркі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lang w:eastAsia="ko-KR"/>
        </w:rPr>
        <w:t xml:space="preserve">     </w:t>
      </w:r>
      <w:r>
        <w:rPr>
          <w:rFonts w:cs="Times New Roman" w:ascii="Times New Roman" w:hAnsi="Times New Roman"/>
          <w:b/>
          <w:sz w:val="24"/>
          <w:lang w:eastAsia="ko-KR"/>
        </w:rPr>
        <w:t>сөздерінің талдану жүйесі мен ғылыми негізі.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Тапсырма 2 сағат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О.О.Сүлейменовтің еңбегіндегі түркі сөздерінің сипаты.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Көне сөздердің тарихын зертеудің маңызы.</w:t>
      </w:r>
    </w:p>
    <w:p>
      <w:pPr>
        <w:pStyle w:val="Normal"/>
        <w:ind w:left="1095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 xml:space="preserve">АЗиЯ”-да зерттелген шумер тілі мен оның көне қазақ тіліне қатысы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eastAsia="ko-KR"/>
        </w:rPr>
        <w:t xml:space="preserve">Әдебиет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1. Сүлейменов О.О. АЗиЯ. Алматы, 199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 w:eastAsia="ko-KR"/>
        </w:rPr>
      </w:pPr>
      <w:r>
        <w:rPr>
          <w:rFonts w:cs="Times New Roman" w:ascii="Times New Roman" w:hAnsi="Times New Roman"/>
          <w:b w:val="false"/>
          <w:sz w:val="24"/>
          <w:lang w:val="ru-RU" w:eastAsia="ko-K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lang w:val="ru-RU"/>
        </w:rPr>
        <w:t>Тарихи сөзжасамның негізгі теориялық ұғымдар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псырма 4 сағат.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өзжасамдық  ұя.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өзжасамдық мағына.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өзжасамдық тип.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өзжасамдық қалып.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Туынды сөз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Әдебиет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азақ тілінің сөзжасам жүйесі. Алматы, 1989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А.Н. Грамматика языка тюркских рунических языков УІІ-ІХ вв. </w:t>
      </w:r>
      <w:r>
        <w:rPr>
          <w:rFonts w:cs="Times New Roman" w:ascii="Times New Roman" w:hAnsi="Times New Roman"/>
          <w:b w:val="false"/>
          <w:sz w:val="24"/>
        </w:rPr>
        <w:t>Л.,1980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Аффиксы глаголообразования в азербайджанском языке. </w:t>
      </w:r>
      <w:r>
        <w:rPr>
          <w:rFonts w:cs="Times New Roman" w:ascii="Times New Roman" w:hAnsi="Times New Roman"/>
          <w:b w:val="false"/>
          <w:sz w:val="24"/>
        </w:rPr>
        <w:t>М., 1962. Гл.3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Об этимологическом словаре тюркских языков. //”Вопросы языкознания”, 1971. </w:t>
      </w:r>
      <w:r>
        <w:rPr>
          <w:rFonts w:cs="Times New Roman" w:ascii="Times New Roman" w:hAnsi="Times New Roman"/>
          <w:b w:val="false"/>
          <w:sz w:val="24"/>
        </w:rPr>
        <w:t>№6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лқынбай А.Б. Тарихи сөзжасам. Семантикалық аспект. Алматы, 1999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. 1988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арихи сөзжасамның тәсілдер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нетикалық тәсіл.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емантикалық тәсіл.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Аналитикалық тәсіл.</w:t>
      </w:r>
    </w:p>
    <w:p>
      <w:pPr>
        <w:pStyle w:val="TextBodyIndent"/>
        <w:ind w:left="144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интетикалық тәсіл.</w:t>
      </w:r>
    </w:p>
    <w:p>
      <w:pPr>
        <w:pStyle w:val="TextBodyIndent"/>
        <w:ind w:left="3600" w:firstLine="7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ind w:left="360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азақ тілінің сөзжасам жүйесі. Алматы, 1989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А.Н. Грамматика языка тюркских рунических языков УІІ-ІХ вв. </w:t>
      </w:r>
      <w:r>
        <w:rPr>
          <w:rFonts w:cs="Times New Roman" w:ascii="Times New Roman" w:hAnsi="Times New Roman"/>
          <w:b w:val="false"/>
          <w:sz w:val="24"/>
        </w:rPr>
        <w:t>Л.,1980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Аффиксы глаголообразования в азербайджанском языке. </w:t>
      </w:r>
      <w:r>
        <w:rPr>
          <w:rFonts w:cs="Times New Roman" w:ascii="Times New Roman" w:hAnsi="Times New Roman"/>
          <w:b w:val="false"/>
          <w:sz w:val="24"/>
        </w:rPr>
        <w:t>М., 1962. Гл.3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Об этимологическом словаре тюркских языков. //”Вопросы языкознания”, 1971. </w:t>
      </w:r>
      <w:r>
        <w:rPr>
          <w:rFonts w:cs="Times New Roman" w:ascii="Times New Roman" w:hAnsi="Times New Roman"/>
          <w:b w:val="false"/>
          <w:sz w:val="24"/>
        </w:rPr>
        <w:t>№6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ғындықов Б.С. Қазақ тілі лексикасы дамуының этимологиялық негіздері. Алматы, 1994. 72-74-бет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лқынбай А.Б. Тарихи сөзжасам. Семантикалық аспект. Алматы, 1999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. 1988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Тарихи сөзжасамның негізділіг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Тапсырма 2 сағат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өзжасам және негізділік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өзжасам және номинация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Әдебиет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азақ тілінің сөзжасам жүйесі. Алматы, 1989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А.Н. Грамматика языка тюркских рунических языков УІІ-ІХ вв. </w:t>
      </w:r>
      <w:r>
        <w:rPr>
          <w:rFonts w:cs="Times New Roman" w:ascii="Times New Roman" w:hAnsi="Times New Roman"/>
          <w:b w:val="false"/>
          <w:sz w:val="24"/>
        </w:rPr>
        <w:t>Л.,1980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Аффиксы глаголообразования в азербайджанском языке. </w:t>
      </w:r>
      <w:r>
        <w:rPr>
          <w:rFonts w:cs="Times New Roman" w:ascii="Times New Roman" w:hAnsi="Times New Roman"/>
          <w:b w:val="false"/>
          <w:sz w:val="24"/>
        </w:rPr>
        <w:t>М., 1962. Гл.3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Об этимологическом словаре тюркских языков. //”Вопросы языкознания”, 1971. </w:t>
      </w:r>
      <w:r>
        <w:rPr>
          <w:rFonts w:cs="Times New Roman" w:ascii="Times New Roman" w:hAnsi="Times New Roman"/>
          <w:b w:val="false"/>
          <w:sz w:val="24"/>
        </w:rPr>
        <w:t>№6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лқынбай А.Б. Тарихи сөзжасам. Семантикалық аспект. Алматы, 1999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. 1988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Тарихи морфология. Негізгі заңдылықтар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апсырма 4 сағат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Этимон түбір. Түбір. Тұлғалық, мағыналық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ривациялық және реляциялық мағыналар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Ішкі флексия құбылыс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үбірлер синкретизмі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Әдебиет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Богородицкий В.А. Введение в татарское языкознание в связи с другими языками. </w:t>
      </w:r>
      <w:r>
        <w:rPr>
          <w:rFonts w:cs="Times New Roman" w:ascii="Times New Roman" w:hAnsi="Times New Roman"/>
          <w:b w:val="false"/>
          <w:sz w:val="24"/>
        </w:rPr>
        <w:t>М., 1953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А.Н. О фузии в тюркских языках.// Структура и история тюркских тюркских. М., 1971.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А.Н. Грамматика языка тюркских рунических языков УІІ-ІХ вв. </w:t>
      </w:r>
      <w:r>
        <w:rPr>
          <w:rFonts w:cs="Times New Roman" w:ascii="Times New Roman" w:hAnsi="Times New Roman"/>
          <w:b w:val="false"/>
          <w:sz w:val="24"/>
        </w:rPr>
        <w:t>Л.,1980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Аффиксы глаголообразования в азербайджан-ском языке. </w:t>
      </w:r>
      <w:r>
        <w:rPr>
          <w:rFonts w:cs="Times New Roman" w:ascii="Times New Roman" w:hAnsi="Times New Roman"/>
          <w:b w:val="false"/>
          <w:sz w:val="24"/>
        </w:rPr>
        <w:t>М., 1962. Гл.3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, 1988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ингвистический энциклопедический словарь. М., 1990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лқынбай А., Абақан Е.  Лингвистикалық түсіндірме сөздік. Алматы, 1998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өне қазақ тіліндегі фузиялық құбылыстар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Тапсырма 2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Фузия туралы түсінік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Фузияның түркологияда зерттелу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Фузияның қазіргі қазақ тіліндегі кездесу сипаты мен өзге түркі тілдерінен ерекшеліг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28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Богородицкий В.А. Введение в татарское языкознание в связи с другими языками. </w:t>
      </w:r>
      <w:r>
        <w:rPr>
          <w:rFonts w:cs="Times New Roman" w:ascii="Times New Roman" w:hAnsi="Times New Roman"/>
          <w:b w:val="false"/>
          <w:sz w:val="24"/>
        </w:rPr>
        <w:t>М., 1953.</w:t>
      </w:r>
    </w:p>
    <w:p>
      <w:pPr>
        <w:pStyle w:val="TextBodyIndent"/>
        <w:numPr>
          <w:ilvl w:val="0"/>
          <w:numId w:val="28"/>
        </w:numPr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А.Н. О фузии в тюркских языках.// Структура и история тюркских тюркских. М., 1971. </w:t>
      </w:r>
    </w:p>
    <w:p>
      <w:pPr>
        <w:pStyle w:val="TextBodyIndent"/>
        <w:numPr>
          <w:ilvl w:val="0"/>
          <w:numId w:val="28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 xml:space="preserve">Алматы, 1988. </w:t>
      </w:r>
    </w:p>
    <w:p>
      <w:pPr>
        <w:pStyle w:val="TextBodyIndent"/>
        <w:numPr>
          <w:ilvl w:val="0"/>
          <w:numId w:val="2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ингвистический энциклопедический словарь. М., 1990.</w:t>
      </w:r>
    </w:p>
    <w:p>
      <w:pPr>
        <w:pStyle w:val="TextBodyIndent"/>
        <w:numPr>
          <w:ilvl w:val="0"/>
          <w:numId w:val="28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лқынбай А., Абақан Е.  Лингвистикалық түсіндірме сөздік. Алматы, 1998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Көне қазақ тіліндегі синкретті түбірлер мен олардың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терең семантикалық құрылымы.</w:t>
      </w:r>
    </w:p>
    <w:p>
      <w:pPr>
        <w:pStyle w:val="TextBodyIndent"/>
        <w:ind w:left="72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үркі тілдеріндегі синкретті түбіолердің зерттелу тарих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синкретті түбірлердің терең семантикалық табиғаты мен мағыналық жүйес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инкретті түбірлер мағынасы арасындағы семантикалық байланыс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инкретизм  немесе конверсия құбылысы туралы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Көне түбірлердің архисемасы, олардың мағыналық даму жүйес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инкретті түбірлерден жіктелген сөздердің атаулық сипаты мен ондағы ортақ сема көрініс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А.Н. Грамматика языка тюркских рунических языков УІІ-ІХ вв. </w:t>
      </w:r>
      <w:r>
        <w:rPr>
          <w:rFonts w:cs="Times New Roman" w:ascii="Times New Roman" w:hAnsi="Times New Roman"/>
          <w:b w:val="false"/>
          <w:sz w:val="24"/>
        </w:rPr>
        <w:t>Л.,1980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ажыбеков Е.З. Глагольно-именная корреляция гомогенных корней в тьюркских языках. </w:t>
      </w:r>
      <w:r>
        <w:rPr>
          <w:rFonts w:cs="Times New Roman" w:ascii="Times New Roman" w:hAnsi="Times New Roman"/>
          <w:b w:val="false"/>
          <w:sz w:val="24"/>
        </w:rPr>
        <w:t>Алматы, 1986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айдаров А.Т. Структура односложных корней и основ в казахском языке. </w:t>
      </w:r>
      <w:r>
        <w:rPr>
          <w:rFonts w:cs="Times New Roman" w:ascii="Times New Roman" w:hAnsi="Times New Roman"/>
          <w:b w:val="false"/>
          <w:sz w:val="24"/>
        </w:rPr>
        <w:t>Алматы, 1986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Аффиксы глаголообразования в азербайджанском языке. </w:t>
      </w:r>
      <w:r>
        <w:rPr>
          <w:rFonts w:cs="Times New Roman" w:ascii="Times New Roman" w:hAnsi="Times New Roman"/>
          <w:b w:val="false"/>
          <w:sz w:val="24"/>
        </w:rPr>
        <w:t>М., 1962. Гл.3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Об этимологическом словаре тюркских языков. //”Вопросы языкознания”, 1971. </w:t>
      </w:r>
      <w:r>
        <w:rPr>
          <w:rFonts w:cs="Times New Roman" w:ascii="Times New Roman" w:hAnsi="Times New Roman"/>
          <w:b w:val="false"/>
          <w:sz w:val="24"/>
        </w:rPr>
        <w:t>№6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ғындықов Б.С. Қазақ тілі лексикасы дамуының этимологиялық негіздері. Алматы, 1994. 72-74-бет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лқынбай А.Б. Тарихи сөзжасам. Семантикалық аспект. Алматы, 1999. 5-тарау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 xml:space="preserve">Алматы. 1988. 104-114-бет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өне қазақ тіліндегі зат есім түбірлер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бір буынды зат есімдер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зат есімдерді өзге түркі тілдерімен салыстыру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т есім түбірлердің фонетикалық даму жолдар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т есімдердің семантикалық даму жүйесі мен жолдар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зат есімдердің грамматикалық тұлғалар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т есімнің семантикалық топтары (өз еркімен таңдау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твич В. Исследования по алтайским языкам. </w:t>
      </w:r>
      <w:r>
        <w:rPr>
          <w:rFonts w:cs="Times New Roman" w:ascii="Times New Roman" w:hAnsi="Times New Roman"/>
          <w:b w:val="false"/>
          <w:sz w:val="24"/>
        </w:rPr>
        <w:t>М.,1962.30-46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Аффиксы именного словообразования в азербайджанском языке. </w:t>
      </w:r>
      <w:r>
        <w:rPr>
          <w:rFonts w:cs="Times New Roman" w:ascii="Times New Roman" w:hAnsi="Times New Roman"/>
          <w:b w:val="false"/>
          <w:sz w:val="24"/>
        </w:rPr>
        <w:t>М., 1966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, 1988. 135-177 бет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ұрышжанов Ә., Томанов М. Орхон-Енисей жазу ескерткіш-терінің зерттелу тарихы мен грамматикалық очерктері. Алматы. 1964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Исторические развитие лексики тюркских языков, М. 1961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ревнетюркский словарь. Ленинград, 1969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Құрышжанов А. Исследование по лексике “Тюркско-арабского словаря”, 1970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Жұбанов А. Қазақ тілі жөніндегі зерттеулер. </w:t>
      </w:r>
      <w:r>
        <w:rPr>
          <w:rFonts w:cs="Times New Roman" w:ascii="Times New Roman" w:hAnsi="Times New Roman"/>
          <w:b w:val="false"/>
          <w:sz w:val="24"/>
        </w:rPr>
        <w:t>1999.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йсенова М.С. М.Қашқаридың “Диуану лұғат ит-түрк” атты сөздігіндегі төрт түлік мал атаулары. АКД, 1997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Көне қазақ тіліндегі септік жалғауы мен мағыналық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сипаты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септік жалғауының зерттелу жай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рамматикалық септіктер тарих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лемдік септіктердің тарих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птік жалғауларының қалыптасу тарих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септік жалғауларының мағыналық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птік жалғауларының бірінің орнына бірі жұмсалу себебі және мағыналық ерекшелігі мен байланыс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тау септігінің негізділіг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Малов С.Е. Памятники древнетюркской письменности. </w:t>
      </w:r>
      <w:r>
        <w:rPr>
          <w:rFonts w:cs="Times New Roman" w:ascii="Times New Roman" w:hAnsi="Times New Roman"/>
          <w:b w:val="false"/>
          <w:sz w:val="24"/>
        </w:rPr>
        <w:t>М-Л. 1952.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Малов С.Е. Енисейская письменности тюрков. М-Л., 1952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Н.А. Грамматика языка тюркских рунических памятников УІІ-ІХ вв. </w:t>
      </w:r>
      <w:r>
        <w:rPr>
          <w:rFonts w:cs="Times New Roman" w:ascii="Times New Roman" w:hAnsi="Times New Roman"/>
          <w:b w:val="false"/>
          <w:sz w:val="24"/>
        </w:rPr>
        <w:t>Ленинград, 1980.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Кондратьев В.Г. Грамматический строй языка памятников древнетюркской письменности УІІ–ХІ вв. 1981, 40-65 бет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Құрышжанов Ә. Томанов М. Орхон-Енисей жазу ескерткіштерінің зерттелу тарихы мен грамматикалық очерктері. </w:t>
      </w:r>
      <w:r>
        <w:rPr>
          <w:rFonts w:cs="Times New Roman" w:ascii="Times New Roman" w:hAnsi="Times New Roman"/>
          <w:b w:val="false"/>
          <w:sz w:val="24"/>
        </w:rPr>
        <w:t>Алматы, 1964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Аманжолов А.С. Түркі филологиясы және жазу тарихы. </w:t>
      </w:r>
      <w:r>
        <w:rPr>
          <w:rFonts w:cs="Times New Roman" w:ascii="Times New Roman" w:hAnsi="Times New Roman"/>
          <w:b w:val="false"/>
          <w:sz w:val="24"/>
        </w:rPr>
        <w:t>Алматы, 1996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Т. Қазақ тілі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, 1988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өне қазақ тіліндегі жіктік жалғауларының даму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апсырма 2 сағат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жіктік жалғауының қалыптасу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жіктік жалғауының даму ерекшеліктер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Жіктік жалғауы мен тәуелдік жалғауының генезистік бірліг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Жіктік жалғауының зерттелу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Жіктік жалғауының генезисі туралы көзқарастар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. 1988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сенқұлов А. Көне түркі жазба ескерткіштеріндегі қосымшалар. Алматы, 1976. 129-131 бет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Категория сказуемости. / Исследования по сравнительной грамматике тюркских языков. </w:t>
      </w:r>
      <w:r>
        <w:rPr>
          <w:rFonts w:cs="Times New Roman" w:ascii="Times New Roman" w:hAnsi="Times New Roman"/>
          <w:b w:val="false"/>
          <w:sz w:val="24"/>
        </w:rPr>
        <w:t>М., 1956, ІІ-ч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Баскаков Н.А. Система спяжение или изменения слов по лицам в языках тюркской группы. /Исследования по сравнительной грамматике тюркских языков. </w:t>
      </w:r>
      <w:r>
        <w:rPr>
          <w:rFonts w:cs="Times New Roman" w:ascii="Times New Roman" w:hAnsi="Times New Roman"/>
          <w:b w:val="false"/>
          <w:sz w:val="24"/>
        </w:rPr>
        <w:t>М., 1956.ІІ-ч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Глазов Ю.Я. Система личных глаголыных морфов в тюркских языках. / Народы Азии и Африки. </w:t>
      </w:r>
      <w:r>
        <w:rPr>
          <w:rFonts w:cs="Times New Roman" w:ascii="Times New Roman" w:hAnsi="Times New Roman"/>
          <w:b w:val="false"/>
          <w:sz w:val="24"/>
        </w:rPr>
        <w:t>М., 1966. №2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ребренников Б. Гаджиева Н. Сравнительно-историческая грамматика тюркских языков. </w:t>
      </w:r>
      <w:r>
        <w:rPr>
          <w:rFonts w:cs="Times New Roman" w:ascii="Times New Roman" w:hAnsi="Times New Roman"/>
          <w:b w:val="false"/>
          <w:sz w:val="24"/>
        </w:rPr>
        <w:t>Баку, 1979. 149-156 бет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Щербак А.М. Очерки по сравнительной морфологии тюркских языков (глагол). </w:t>
      </w:r>
      <w:r>
        <w:rPr>
          <w:rFonts w:cs="Times New Roman" w:ascii="Times New Roman" w:hAnsi="Times New Roman"/>
          <w:b w:val="false"/>
          <w:sz w:val="24"/>
        </w:rPr>
        <w:t>Ленинград. 1981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Көне қазақ тіліндегі етістік түбірлер тарих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бір буынды етістік тарихының зерттелу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ір буынды етістіктердің қалыптасу, даму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могенді түбірлердің даму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етістіктердің макромағыналылығы мен ерекше мағынаға даму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тістіктің функциялық категориялары мен мағыналық даму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Етістіктің грамматикалық категориялары мен мағыналық даму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Қимыл есімдерінің тарихы мен даму жүйес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алт және сабақты етістіктердің тарихи қалыптасу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батов Ә. Сөздің морфологиялық құрылымы. Алматы. 1983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Қайдаров А.Т. Структура односложных корней и основ в казахском языке. </w:t>
      </w:r>
      <w:r>
        <w:rPr>
          <w:rFonts w:cs="Times New Roman" w:ascii="Times New Roman" w:hAnsi="Times New Roman"/>
          <w:b w:val="false"/>
          <w:sz w:val="24"/>
        </w:rPr>
        <w:t>Алматы, 1986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Аффиксы глаголобразования в азербайд-жанском языке. </w:t>
      </w:r>
      <w:r>
        <w:rPr>
          <w:rFonts w:cs="Times New Roman" w:ascii="Times New Roman" w:hAnsi="Times New Roman"/>
          <w:b w:val="false"/>
          <w:sz w:val="24"/>
        </w:rPr>
        <w:t>М., 1962. 20-40 бет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твич В. Исследования по алтайским языкам. </w:t>
      </w:r>
      <w:r>
        <w:rPr>
          <w:rFonts w:cs="Times New Roman" w:ascii="Times New Roman" w:hAnsi="Times New Roman"/>
          <w:b w:val="false"/>
          <w:sz w:val="24"/>
        </w:rPr>
        <w:t xml:space="preserve">М., 1962.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, 1988. 222-256 бет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Манкеева ж. Реконструкция первияных корней глагольных основ казахского языка. </w:t>
      </w:r>
      <w:r>
        <w:rPr>
          <w:rFonts w:cs="Times New Roman" w:ascii="Times New Roman" w:hAnsi="Times New Roman"/>
          <w:b w:val="false"/>
          <w:sz w:val="24"/>
        </w:rPr>
        <w:t>Алматы, 1991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Хасенова А. Етістіктің лексика-грамматикалық сипаты. </w:t>
      </w:r>
      <w:r>
        <w:rPr>
          <w:rFonts w:cs="Times New Roman" w:ascii="Times New Roman" w:hAnsi="Times New Roman"/>
          <w:b w:val="false"/>
          <w:sz w:val="24"/>
        </w:rPr>
        <w:t>Алматы, 1971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лқынбай А.Б. Қимыл есімі және оның сөзжасамдық семантикасы. Алматы, 1996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Көне қазақ тіліндегі етістіктің грамматикалық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атегориялары мен семантикалық құрылым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тіліндегі етістіктің грамматикалық категориялар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Шақ категориялары мен олардың мағыналық және тұлғалық даму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й категориясының тұлғалық, мағыналық дамуы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тіс категориясының тұлғалық, мағыналық даму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рамматикалық тұлғалардың генезисі турал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А.Н. Грамматика языка тюркских рунических памятников УІІ–ІХ вв. </w:t>
      </w:r>
      <w:r>
        <w:rPr>
          <w:rFonts w:cs="Times New Roman" w:ascii="Times New Roman" w:hAnsi="Times New Roman"/>
          <w:b w:val="false"/>
          <w:sz w:val="24"/>
        </w:rPr>
        <w:t>Ленинград. 1980. 183-186, 192-197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Щербак А.М. Очерки по сарвнительной морфологий тюркских языков.Глагол. Ленинград.1981, 41-69 бет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Шукуров Ш. Наклонения и времена глагола в письменных памятниках. </w:t>
      </w:r>
      <w:r>
        <w:rPr>
          <w:rFonts w:cs="Times New Roman" w:ascii="Times New Roman" w:hAnsi="Times New Roman"/>
          <w:b w:val="false"/>
          <w:sz w:val="24"/>
        </w:rPr>
        <w:t>АДД. Ташкент, 1974, 18-81 бет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Баскаков А.Н. //Причастия на –ды в тюркских языках. </w:t>
      </w:r>
      <w:r>
        <w:rPr>
          <w:rFonts w:cs="Times New Roman" w:ascii="Times New Roman" w:hAnsi="Times New Roman"/>
          <w:b w:val="false"/>
          <w:sz w:val="24"/>
        </w:rPr>
        <w:t>М., 1951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оманов М. Етістіктің шақ тұлғаларының қалыптасуы туралы // Қазақ тілі мен әдебиеті. Алматы, 1973, 2-шығуы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Насилов В.М. Язык Орхоно-енисейских памятников. </w:t>
      </w:r>
      <w:r>
        <w:rPr>
          <w:rFonts w:cs="Times New Roman" w:ascii="Times New Roman" w:hAnsi="Times New Roman"/>
          <w:b w:val="false"/>
          <w:sz w:val="24"/>
        </w:rPr>
        <w:t>М., 1960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вортян Э.В. Аффиксы глаголобразования в азербайджанском языке. </w:t>
      </w:r>
      <w:r>
        <w:rPr>
          <w:rFonts w:cs="Times New Roman" w:ascii="Times New Roman" w:hAnsi="Times New Roman"/>
          <w:b w:val="false"/>
          <w:sz w:val="24"/>
        </w:rPr>
        <w:t>М., 1962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Кузнецов П.И. Происхождение прошедшего времени на –ды и имен действия.// </w:t>
      </w:r>
      <w:r>
        <w:rPr>
          <w:rFonts w:cs="Times New Roman" w:ascii="Times New Roman" w:hAnsi="Times New Roman"/>
          <w:b w:val="false"/>
          <w:sz w:val="24"/>
        </w:rPr>
        <w:t>Тюркско-монгольское языкознания. М., 1960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, 1988.</w:t>
      </w: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 Көне қазақ тіліндегі сын есімнің қалыптасу, даму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жолы, мағыналық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түркі жазба ескерткіштеріндегі сын есімдер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палық сын есімдердің қалыптасу жол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атыстық сын есімдер мен мағыналық сипаты.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ын есімнің қалыптасуындағы адъективация процесінің мәні.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М.Қашқари – сын есім туралы.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ын есім шырайлары мен олардың дамуы.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ind w:left="0" w:firstLine="720"/>
        <w:rPr/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йдаров Ғ.,Құрышжанов Ә. Томанов М., Көне түркі жазба ескерткіштерінің тілі. Алматы, 1971. 102-103,142-143,161-163.</w:t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Аманжолов С. Тарихи грамматика курсына керекті материалдар. </w:t>
      </w:r>
      <w:r>
        <w:rPr>
          <w:rFonts w:cs="Times New Roman" w:ascii="Times New Roman" w:hAnsi="Times New Roman"/>
          <w:b w:val="false"/>
          <w:sz w:val="24"/>
        </w:rPr>
        <w:t>Алматы, 1974.</w:t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сенқұлов А. Көне түркі жазба ескерткіштеріндегі қосымшалар. Алматы, 1976. 21-26.</w:t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оманов М. Сын есімдердің сөз табы ретінде қалыптасуының кейбір ерекшеліктері. //Қазақ тілі мен әдебиеті, 4-шығуы, Аламты,1974.</w:t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оманов М. Қазақ тілінің тарихи грамматикасы. </w:t>
      </w:r>
      <w:r>
        <w:rPr>
          <w:rFonts w:cs="Times New Roman" w:ascii="Times New Roman" w:hAnsi="Times New Roman"/>
          <w:b w:val="false"/>
          <w:sz w:val="24"/>
        </w:rPr>
        <w:t>Алматы, 1988.</w:t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Щербак А.М. Очерки по сравнительной морфологии тюркских языков. </w:t>
      </w:r>
      <w:r>
        <w:rPr>
          <w:rFonts w:cs="Times New Roman" w:ascii="Times New Roman" w:hAnsi="Times New Roman"/>
          <w:b w:val="false"/>
          <w:sz w:val="24"/>
        </w:rPr>
        <w:t>Имя. Ленинград, 1977, 108-122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өне қазақ тіліндегі сан есімнің қалыптасуы</w:t>
      </w:r>
    </w:p>
    <w:p>
      <w:pPr>
        <w:pStyle w:val="TextBodyIndent"/>
        <w:ind w:left="720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 даму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2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үркі тілдеріндегі сан есімнің зерттелуі.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қазақ  тіліндегі сан есімнің қалыптасу тарих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асиетті сандардың тарихы мен оның дүниетанымдық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Г.И.Рамстедт – сан есім турал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Сан есімнің әлем тілдеріндегі ортақтық сипат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ұрышжанов Ә., Томанов М. Орхон-Енисей жазуы ескерткіштерінің зерттелу тарихы мен грамматикалық очерктері. Алматы, 1965.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Кононов А.Н. Грамматика языка тюркских рунических памятников УІІ-ІХ вв. </w:t>
      </w:r>
      <w:r>
        <w:rPr>
          <w:rFonts w:cs="Times New Roman" w:ascii="Times New Roman" w:hAnsi="Times New Roman"/>
          <w:b w:val="false"/>
          <w:sz w:val="24"/>
        </w:rPr>
        <w:t>Ленинград, 1980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оманов М. Сан есімдер тарихынан. //Қазақ тілі мен әдебиеті, 3-шығуы, Алматы, 1973.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Тенишев Э.Р. Тюркские “один”, “два”, три”. </w:t>
      </w:r>
      <w:r>
        <w:rPr>
          <w:rFonts w:cs="Times New Roman" w:ascii="Times New Roman" w:hAnsi="Times New Roman"/>
          <w:b w:val="false"/>
          <w:sz w:val="24"/>
        </w:rPr>
        <w:t>Тюркологический сборник. Москва, 1974.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 w:val="24"/>
        </w:rPr>
        <w:t xml:space="preserve">Кеңесбаев І. Жеті, үш. Төрт, қырық пен байланысты ұғымдар. </w:t>
      </w:r>
      <w:r>
        <w:rPr>
          <w:rFonts w:cs="Times New Roman" w:ascii="Times New Roman" w:hAnsi="Times New Roman"/>
          <w:b w:val="false"/>
          <w:sz w:val="24"/>
          <w:lang w:val="ru-RU"/>
        </w:rPr>
        <w:t>Изв. АН ҚазССР, сер. фил., Алматы, 1946, вып.4.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Рамстедт Г.И. Введение в алтайское языкознание. </w:t>
      </w:r>
      <w:r>
        <w:rPr>
          <w:rFonts w:cs="Times New Roman" w:ascii="Times New Roman" w:hAnsi="Times New Roman"/>
          <w:b w:val="false"/>
          <w:sz w:val="24"/>
        </w:rPr>
        <w:t xml:space="preserve">Москва, 1957. </w:t>
      </w:r>
    </w:p>
    <w:p>
      <w:pPr>
        <w:pStyle w:val="TextBodyIndent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14.  Көне қазақ тіліндегі үстеудің қалыптасу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2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Үстеудің даму жолдар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түркі жазба ескерткіштеріндегі көне үстеулер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т есім тұлғалары арқылы туындаған үстеулер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Адвербализация процесі және оның тарих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азақ тіліндегі үстеудің зерттелу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 xml:space="preserve">Әдебиет 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Қордабаев Т., Томанов М., Тарихи грамматика мәселелері. </w:t>
      </w:r>
      <w:r>
        <w:rPr>
          <w:rFonts w:cs="Times New Roman" w:ascii="Times New Roman" w:hAnsi="Times New Roman"/>
          <w:b w:val="false"/>
          <w:sz w:val="24"/>
        </w:rPr>
        <w:t>Алматы, 1975, 43-45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йдаров Ғ., Құрышжанов Ә., Томанов М. Көне түркі жазба ескерткіштер тілі. Алматы, 1975, 110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оманов М. Үстеулердің тарихынан. //Қазақ тілі мен әдебиеті жинағы. УІ шығуы, Алматы, 1975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сенқұлов А. Көне түркі жазба ескерткіштеріндегі қосымшалар. Алматы, 1976, 181-191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Құрышжанов Ә., Томанов М. Орхон-Енисей жазу ескерткіштерінің зерттелу тарихы мен грамматикалық очерктері. Алматы, 1964, 72.</w:t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Кононов А.Н. Грамматика языка тюркских рунических памятников УІІ-ІХ вв., 1980, с.135-144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еребренников Б., Гаджиева Н. Сравнительно-историческая грамматика тюркских языков. </w:t>
      </w:r>
      <w:r>
        <w:rPr>
          <w:rFonts w:cs="Times New Roman" w:ascii="Times New Roman" w:hAnsi="Times New Roman"/>
          <w:b w:val="false"/>
          <w:sz w:val="24"/>
        </w:rPr>
        <w:t>Баку, 1979, 250-251.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Щербак А.М. Сравнительная грамматика тюркских языков. </w:t>
      </w:r>
      <w:r>
        <w:rPr>
          <w:rFonts w:cs="Times New Roman" w:ascii="Times New Roman" w:hAnsi="Times New Roman"/>
          <w:b w:val="false"/>
          <w:sz w:val="24"/>
        </w:rPr>
        <w:t>М., 1970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Көне қазақ тіліндегі сөз тіркесі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4 саға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өне түркі жазба ескерткіштеріндегі сөз тіркес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өз тіркесінің зерттелу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тістікті сөз тіркес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Есімді сөз тіркес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өз тіркесінің байланысу тәсілдері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өз тіркесінің байланысу формалар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 xml:space="preserve">Әдебиет 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ғманов Е. Қазақ тілінің тарихи синтаксисі. Алматы, 1986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Гаджиева Н., Серебренников Б. Сравнительно-историческая грамматика тюркских языков. </w:t>
      </w:r>
      <w:r>
        <w:rPr>
          <w:rFonts w:cs="Times New Roman" w:ascii="Times New Roman" w:hAnsi="Times New Roman"/>
          <w:b w:val="false"/>
          <w:sz w:val="24"/>
        </w:rPr>
        <w:t>Синтаксис. М., 1986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Аманжолов А.С. Глагольно-именное управление в языке древнетюркских памятников. </w:t>
      </w:r>
      <w:r>
        <w:rPr>
          <w:rFonts w:cs="Times New Roman" w:ascii="Times New Roman" w:hAnsi="Times New Roman"/>
          <w:b w:val="false"/>
          <w:sz w:val="24"/>
        </w:rPr>
        <w:t>М., 1969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Батманов И.А. Способы выражения синтаксических отношений в киргизском языке. </w:t>
      </w:r>
      <w:r>
        <w:rPr>
          <w:rFonts w:cs="Times New Roman" w:ascii="Times New Roman" w:hAnsi="Times New Roman"/>
          <w:b w:val="false"/>
          <w:sz w:val="24"/>
        </w:rPr>
        <w:t>Фрунзе, 1940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Дмитриев Н.К. Грамматика башкирского языка. </w:t>
      </w:r>
      <w:r>
        <w:rPr>
          <w:rFonts w:cs="Times New Roman" w:ascii="Times New Roman" w:hAnsi="Times New Roman"/>
          <w:b w:val="false"/>
          <w:sz w:val="24"/>
        </w:rPr>
        <w:t>М.-Л.,1948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Убрятова Е.И. Исследования по синтаксису якутского языка. </w:t>
      </w:r>
      <w:r>
        <w:rPr>
          <w:rFonts w:cs="Times New Roman" w:ascii="Times New Roman" w:hAnsi="Times New Roman"/>
          <w:b w:val="false"/>
          <w:sz w:val="24"/>
        </w:rPr>
        <w:t>М.-Л., 1950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Балакаев М.Б. Основные типы словосочетании в казахском языке. </w:t>
      </w:r>
      <w:r>
        <w:rPr>
          <w:rFonts w:cs="Times New Roman" w:ascii="Times New Roman" w:hAnsi="Times New Roman"/>
          <w:b w:val="false"/>
          <w:sz w:val="24"/>
        </w:rPr>
        <w:t>Алматы, 1957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Насилов В.М. Язык Орхоно-енисейских памятников. </w:t>
      </w:r>
      <w:r>
        <w:rPr>
          <w:rFonts w:cs="Times New Roman" w:ascii="Times New Roman" w:hAnsi="Times New Roman"/>
          <w:b w:val="false"/>
          <w:sz w:val="24"/>
        </w:rPr>
        <w:t>М., 1960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Көне қазақ тіліңдегі сөйлем түрлері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псырма 2 сағат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Жай сөйлемнің грамматикалық және мағыналық сипаты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Орхон-енисей ескерткіштеріндегі сөйлем түрлері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  <w:lang w:val="ru-RU"/>
        </w:rPr>
        <w:t>М.Қашқари – жай сөйлем туралы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>Абай шығармаларындағы жай сөйлем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 xml:space="preserve">ХХ-ғасыр басындағы көркем әдебиеттегі жай сөйлемдердің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lang w:val="ru-RU"/>
        </w:rPr>
        <w:t>көрінісі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>Құрмалас сөйлем – тіл дамуының көрінісі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>М.Әуезовтің құрмалас сөйлемді дамытудағы ролі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 xml:space="preserve">Әдебиет </w:t>
      </w:r>
    </w:p>
    <w:p>
      <w:pPr>
        <w:pStyle w:val="TextBodyIndent"/>
        <w:numPr>
          <w:ilvl w:val="0"/>
          <w:numId w:val="2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Аманжолов С. Тарихи грамматика курсына керекті материалдар. </w:t>
      </w:r>
      <w:r>
        <w:rPr>
          <w:rFonts w:cs="Times New Roman" w:ascii="Times New Roman" w:hAnsi="Times New Roman"/>
          <w:b w:val="false"/>
          <w:sz w:val="24"/>
        </w:rPr>
        <w:t>Алматы, 1964.</w:t>
      </w:r>
    </w:p>
    <w:p>
      <w:pPr>
        <w:pStyle w:val="TextBodyIndent"/>
        <w:numPr>
          <w:ilvl w:val="0"/>
          <w:numId w:val="2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Сравнително-историческая грамматика тюркских языков. </w:t>
      </w:r>
      <w:r>
        <w:rPr>
          <w:rFonts w:cs="Times New Roman" w:ascii="Times New Roman" w:hAnsi="Times New Roman"/>
          <w:b w:val="false"/>
          <w:sz w:val="24"/>
        </w:rPr>
        <w:t>М., 1987.</w:t>
      </w:r>
    </w:p>
    <w:p>
      <w:pPr>
        <w:pStyle w:val="TextBodyIndent"/>
        <w:numPr>
          <w:ilvl w:val="0"/>
          <w:numId w:val="2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Убрятова Е.И. Исследования по синтаксису якутского языка. </w:t>
      </w:r>
      <w:r>
        <w:rPr>
          <w:rFonts w:cs="Times New Roman" w:ascii="Times New Roman" w:hAnsi="Times New Roman"/>
          <w:b w:val="false"/>
          <w:sz w:val="24"/>
        </w:rPr>
        <w:t>М., 1950.</w:t>
      </w:r>
    </w:p>
    <w:p>
      <w:pPr>
        <w:pStyle w:val="TextBodyIndent"/>
        <w:numPr>
          <w:ilvl w:val="0"/>
          <w:numId w:val="26"/>
        </w:numPr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Щербак А.М. Грамматика староузбекского языка. </w:t>
      </w:r>
      <w:r>
        <w:rPr>
          <w:rFonts w:cs="Times New Roman" w:ascii="Times New Roman" w:hAnsi="Times New Roman"/>
          <w:b w:val="false"/>
          <w:sz w:val="24"/>
        </w:rPr>
        <w:t xml:space="preserve">М., 1959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9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Kaz;Courier New" w:hAnsi="Times Kaz;Courier New" w:eastAsia="Batang;바탕" w:cs="Times Kaz;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38:00Z</dcterms:created>
  <dc:creator>Lenovo</dc:creator>
  <dc:description/>
  <cp:keywords/>
  <dc:language>en-US</dc:language>
  <cp:lastModifiedBy>Lenovo</cp:lastModifiedBy>
  <cp:lastPrinted>2002-03-09T23:42:00Z</cp:lastPrinted>
  <dcterms:modified xsi:type="dcterms:W3CDTF">2021-08-18T16:38:00Z</dcterms:modified>
  <cp:revision>2</cp:revision>
  <dc:subject/>
  <dc:title>Áà¹äàðëàìàíû º½ðàñòûð¹àí ôèëîëîãèÿ ¹ûëûìûíû» äîêòîðû, ïðîôåññîð À</dc:title>
</cp:coreProperties>
</file>